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DG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 TO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response to  an article in  the June/July 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areware"  magazine  concerning  demo  programs,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 available  has  been  replaced  with  th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ing Version 1.01 of Ledge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 2.0 of Ledger eXpress is currently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greatly  enhanced   Version  of   this  worksheet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ing  package. The installation  procedure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has been greatly modified  and eliminates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e end user  to modify Macro  code. Although al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code modifications  are performed   (you  guess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 Macros that  position the  cursor whe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necessary,  the chance  of improper  modifca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 2.0 has eliminated this danger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 for all worksheets is  screen panel prom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end user will only be responsible for prop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 may obtain a copy of  Release 2.0 by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 for $69.95  + $5 s/h.  The orig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rsion 1.01 was $49.95 but you may register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tification of any future upgrades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scription of the enhanc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V1.01 requires installation of  your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General Journal worksheet and modification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Account is added. V2.0 uses a seperate workshe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  into the General  Journal each time  you p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.  Adding an Account is a simple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  worksheet versus Macro code installation (or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1.01 into the General Journ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 V1.01  requires  Macro  code  installation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 Statements,  Subsidiary Ledger  Control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General Journal. V2.0 only  requires tha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ames and Numbers, the application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this  information to  create "self-modifiying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that executes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installation time has been reduced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%  due to the enhancements  of V2.0. Also,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mproper  installation  has also  been 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the re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The speed of the V2.0 application is great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V1.01 due to the fact that installation of "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  Macro  code"  due  to  the  enhancemen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d and  creation of "self-modifying" Macro c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needed  greatly increases  execution speed 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"conditional operating"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DG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 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442 Lau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int, Mi. 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13) 767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ren Fes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licatio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Requirements: A minimum  of 320k RAM 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application, a  10  Megabyte Fixed  (Hard)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us  1-2-3 (tm) or a WKS compatible spreadsheet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Works (t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action of this appl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Journalize the transactions into 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  named   GJRL.wk*.   The   jour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  is  menu   driven  with 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 made from an Alternate Macro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have filled the General Journal worksh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ble to automatically sort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urnal   entries  by   Account  for  dis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ing  to  the respective  Ledger  Accou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install the sorting  and extrac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 the  GJRL  worksheet  and   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.  A sample  Chart of  Accounts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t   this package will  automatically f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t of Accou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Distribute the Journal  Transaction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.  You will need to  install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.  The  application  will  create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that  will  be  ready  for  post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.  After you have  installed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only need to Retrieve the lowe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 and  the   computer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  the remaining extract files ,be t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   one   hundred   !   The   application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 delete the extract fil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has  had the  respective 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application  will "Archive"  the GJRL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filled  by  making  an  Alternate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EWPAGE  from  the  GJRL  or  ARCHIVE  from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).  The NEWPAGE  Macro Menu 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GJRL and prepare a blank GJRL work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  the page number and File Name identifier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GJRL  is saved and 2GJRL  will be prepar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urnalizing of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Prepare the periodic financial statement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the Account Balance "import"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  specific  Chart  of  Accounts.  (Mos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ed  commands have been automated wit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 that  will  require  littl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urate   keypunching.)  You   will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Balances from  each account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ernate Menu Selection AUTO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r accounting system  is an accrual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you may wish to  create Subsidiary Ledg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s  which will  require installation  of "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 This is not absolutely  necessar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not to create Subsidiary Ledger Contro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ill be required to  install the "impor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 the BALSHEET (Financial Statement workshee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not be  saving yourself  any effort 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 a  much  cleaner  and  faster  operating BAL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.   Overall,   you  will   lessen 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  time  of  this  application  by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idiary Ledger Contro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nancial Statement (BALSHEET.wk*)  consists of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 worksheet, Balance Sheet, and Income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 Statement will require you  to install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Accounts. the  information required will  b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,  Account  Numbers,  and  "import"  comma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ed Accou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pplication has been created and designed with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foremost as  a product feature. 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 carefully  ,  you should  be  able 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 this application to your specification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IMPORTANT NOTE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using Version 2.0 or 2.01 then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  all worksheets  in the WK1  format ! Failure 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you to experience initial install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Note  about  KeyNames: Throughout  this  manual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  instructions to press a  key (eg &lt;ALT&gt;&lt;A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Menu.  Do not  type literally  but the  Ke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the  angle  Brackets  &lt;&gt;.  You  will  als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Names  within {}. Also Key the contents. &lt;F3&gt;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3: 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pplication creates various  types of workshee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) Data Input/Data Storage work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 The General Journal worksheet (GJRL.wk*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point of entry for you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The Ledger Account worksheets of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separate  format  for  General  and 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) The Financial Statement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Extracted Data Transf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files are temporary  files 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 of  transfering  information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ous   worksheets.   This   application 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vily upon the 1-2-3 commands FILE  EXTR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COM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) Variable Operator Stor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 files (PRNTOPER.wk*  and AUTOBAL.wk*)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sion   operator   values  that   instru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to automatically  Print the  Accou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  Account Balances. Setting the "switc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s"   off  will  increase 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 and  can be  set  when you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  printing  or  creation  of 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IGINAL DISK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1GJRL.wk*: The  worksheet where you  will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.   This   application   is 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ing system and will not post out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chs  and  has a  preventive feature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posting of bat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LDGINSTL.wk*:The General Ledger Accou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.  You  will be  able to  quick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individual account. The application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account you create and present you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DGINSTL.wk*  ready for  installation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.  Be certain  that you  use thi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 installing  your  Ledger  accounts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INSTL.wk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SUBINSTL.wk*:  The  Subsidiary  Led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for Receivables/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BALSHEET.wk*: The Financial Statement work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) CONTROL.wk*: Account Control Worksheet for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ables/Payables. Will requir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Balance  "import" commands.  E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will  contain the  summary  or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 of  Accounts Receivable  or  Payab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orksheet for both, you will need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to each to differentiate between the tw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  of the individual  account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eparate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Financial  Statement  will  only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 (summary or  cumulative) and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   will   contain   the   individual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REGISTER.wk*: A worksheet  to accumulat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  listing for Sales, Sales Retur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ances,   Purchases,  Purchases   Retur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ances,  Cash  Receipts,  Cash  Disbur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mary  Accounts  Payables/Receivabl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 to  make  a separate  installation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)  CHKRGSTR.wk*: The check register that will "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 the  Checks Disbursed  from the  GJRL.wk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 you to reconcile your accou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)  AUTOBAL.wk*:  This  a variable  operator 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s  the value that will be used as a "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  flag"  to  control  automatic  extra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balances  for  posting  to 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)  PRNTOPER.wk*: This is also a variable op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contains the  value that  will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witch  or flag" to control automatic Ledg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ing during the distributive po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)RUNDATE.wk*:  This Variable storage  fil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that is entered upon initial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JRL.wk*.  This  date  will be  stamped  up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 worksheet to indicate the most rec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ransactions entered into 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 been extracted and  distributively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dg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)SMPLGJRL.wk*:  This is a sample of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 that  have  been  ente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BEFORE YOU BEGIN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recommended that you carefull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is application and  experiment with a  sm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to be certain that you underst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 and  the method  of operation.  Failure to 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ld cause you immense frustratio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ERTAIN TO MAKE SEVERAL BACKUP COPIES OF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BEG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YOUR DISTRIBUTION DISK CONTAINS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3.wk*,CONTROL5.wk*,BALSHET3.wk*, and BALSHET5.wk*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Accounts  are  3  digits  use  the  files  with  3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3.wk*),  or  5  digits  use  the  files  with  5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5.wk*)    when   installing    the   CONTROL.wk*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SHEET.wk*  worksheets. The default files  are for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OUT THOSE .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to  save disk space  and provide  you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useful  and  compatible utility  programs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DGER eXpress, you will find all programs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ARC. This is an archiving convention that squeez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llows  for  greater  storage  on  a  single 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ing  program employed was written by Phil Katz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narcing"  program is included here. 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 program that  will allow you  to Archive (squee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as well, you may obtain one from Macro X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4.00  dollars shipping and handling. This  is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 and  you  will find  within  the  documentati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z's  address and it is requested that you send Mr. Kat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inal  amount  of  money  if you  are  satisfied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 and wish to register with him as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NARCING THE FILES ON THE DISTRIBU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"Unarchive" the LEDGER eXpress files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Be certain that the program PKXARC.com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your active drive. From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KXARC A:\LEDGER.ARC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 wish to  install the  LEDGER X  files into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subdirectory then 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KXARC A:\LEDGER.ARC C:\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C:\LEDGER is the name of the subdirectory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you  copy to a subdirectory from within a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type................. C:\123\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Follow the above procedure for the remain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If you wish  to quickly "Unarchive"  all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 Fixed   (Hard)  Drive   or  into 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 you process all .Arc  files as a b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KXARC  A:* C: to install  all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PKXARC  A:* C:\LEDGER to install 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directory named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LEDGER eXpress Installation Requirements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edger  worksheets  that  will  require  us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and the  type of  installation required 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Most installation  procedures have 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elf-modifying Macro /X program commands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ible for accurate keypunching only.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nderstand the 1-2-3 Macro  programming language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ing  of the Macro programming languag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red to the 1-2-3 manual or to LOTU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Requirement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1GJRL.wk*:  requires  installation  of 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for each individual account in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Accounts. Prior to installation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you assemble your  Chart of Accoun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 of each account as  a General  or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LDGINSTL.wk*: this is your "generic"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installation worksheet. You 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each individual Ledger accoun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.  The  installation  procedur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ed   making   heavy  reliance   upon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ing    Macros.   Be    certain   to 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 carefully.  There will  b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your Panel will not  display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 you  ! At  these  times the  program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ing  for you  to "point" at  a particula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 the cell cursor. Your status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 displaying CMD to help  clue you.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 Account will require  31k of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r Fixed (Hard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SUBINSTL.wk*: Like LDGINSTL above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each subsidiary  account. Each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Account Requires 60k of 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CONTROL.wk*: This is an optional install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  has  been   designed  to 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idiary  Account Ledger  balances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ed  from each  account. You  will the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total balance  of Subsidiary 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ceivables   and  Payables)   to  the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.  You  will be  required to 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balance  "import"  commands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but you will then be requir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 balance  "import"   commands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ial  Statement. You  will not 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 work but you  will increase the 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ial  Statement by creating Subsidiary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 Accounts.  You will  need to 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to indicate it is a Contro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g  Your Payables are numbered  2001 to 2999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 number  (name)  your  Payabl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as 2000. Your Receivables are 5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999,   you  could  number  your 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account as 5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 REGISTER.wk*: This  worksheet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detailed, chronological transaction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type  of register  you  desire to  crea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loy  Special Registers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xtract   commands"  in  the  GJRL.wk*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"import"  commands  here  in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CHKRGSTR.wk*: This worksheet is your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will receive the listing of disburs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you  write using  the  "WriteCheck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is  available  from  the  General 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e Macro Menu. You will not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  special   installation  to   this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 you  will need  to manually 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bursed  checks from the General Journa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e  Macro Menu. This  provide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 of implementing  the CheckRegister 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rding to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)  BALSHEET.wk*: This  is the  worksheet that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ial  Statement.  Contained within  it 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al  Balance,  Balance Sheet,  Incom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Statement of  Changes in 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will need  to install  the Account 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,  the  Extracted  Account  Balanc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and establish the Account categ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Income  Statement  and  Changes 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   Subscribers  to  LOTUS  magaz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gnize   the  format  from   the  Jun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  1986  series  on  creating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.  If you  find the  docume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  to be insufficient then you may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eptember 1986 issue  for assist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format was incorporated into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 the  hopes of  providing  you with 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ial Statement to work with and provid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mat that you could modify easily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GETTING STARTED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   your Chart  of Accounts noting  which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dger   Accounts,   Accounts   Receivables,   and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ables.  Make sure that they  are in numerically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  You will be  able to insert  account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your  Chart of  Accounts  but for  expedienc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have the Account Names  and their Accoun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al orde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begin to install any  worksheet or accoun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irst  select "SetUp"  or  "Install" from 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Menu commands. Each worksheet uses as it's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acro Menu the Key  combination of &lt;ALT&gt;&lt;A&gt;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both Keys at the same  time. The Macro Men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.  The  menu operates  in an  identical manner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heets (/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 USING VERSION 2.0  or 2.01 be 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the original  disk files  in a  WK1 format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 the  installation procedure.  Failure  to do 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per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SAMPLE CHART OF ACCOUNTS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oooo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ooo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1oo   Petty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2oo   Cash in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21o    Cash: 1st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22o    Cash: 2nd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3oo  Accounts Receivable Contro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ru {..Individual 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400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ru {..Individual Inventory Accounts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1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ooo  Fix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1oo   Automob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11o    Original Value-Auto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12o    Depreciation-Automob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130     Replacement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131     Spark Pl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132     Brak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2oo   Plant/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21o    Original Value-Plant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212     Depreciation-Plant Bui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3oo 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4oo  Prepai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41o   Prepaid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42o   Prepaid Genera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421    Prepaid Automobil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422    Prepaid Fir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oooo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ooo  Curr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1oo   Accounts Payable Contro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ru {..Individual Accounts Pay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oo   Tax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1o    Sales T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11     State Sales Tax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12     Local Sales Tax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2o    Payroll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21     Federal Withholding Taxe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22     Federal Unemployment Taxe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23     FICA Taxe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3o    Incom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31     Federal Income Taxe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1532     State Income Taxe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ooo  Long Term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21oo   Note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211o    N/P: 1st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212o    N/P: 2nd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22oo   Mort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oooo STOCKHOLDERS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ooo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1oo   Stock: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oo   Stock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ooo 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1oo  Profit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3ooo 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oooo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ooo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2ooo  Oth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21oo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22oo  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23oo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oooo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1ooo  Cost of Goods So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2ooo 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3ooo  Rent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31oo   Rent Expense:North Stor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32oo   Rent Expense:South Stor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4ooo  Repair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5ooo  Utility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51oo   Utility Expense:North Stor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52oo   Utility Expense:South Stor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6ooo  Depreciation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7ooo  Payroll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71oo   Employer FICA Tax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72oo   Other Payroll Tax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8ooo  Miscellaneous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9ooo  Income Tax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ssumed that you already have a Chart of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 Account  Numbers  unless  you  are 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.  If you are  a startup it 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you  consult  with  an  Accountant  for 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 your  Chart  of  Accounts.  This  Sample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is provided for illustr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INSTALLING THE GENERAL JOURNAL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have  your Chart of  Accounts ready  and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ubsidiary accounts then you are ready  to begi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Worksheet commands (/)  select File Retrieve (/fr1GJ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load the General  Journal into the  computers Main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You will be  presented with a  query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.  Answer the  query with  todays date.  Th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ask for the Month, then Day, then Year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 stamping  the  General Journal  with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,  activate the Macro Menu  by keying &lt;ALT&gt;&lt;A&gt;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esented with  the menu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nds Extract SetUp WriteChecks Account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&lt;C&gt;ommands and you will  be presented with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nlEntry Edit SubPost Print Quit NewPage Auto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&lt;E&gt;dit and your screen will become active. Y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rest upon the cell AP27 (Range Name:Sub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ell contents of AP27 (Range Name:SubEdit)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bbbbbb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&lt;Ret&gt;urn key twice and the computer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reason you  must key &lt;Ret&gt;urn  tw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desire  to alter  your Chart  of Accou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need to insert the  "extract" comman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 in the Extract  "que". This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e cell to insert the new accou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 that  your panel display  now contains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 type  of account  you  wish to  install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 accordingly from your Chart  of Accou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d  previously  (If you  do  not have  your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handy then stop here, do not continue,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s described previously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desire to install a General Ledger Account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l will be stamped with text that appears as below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goto}crit~{?}~/dqeq/fxv{?}E~GenXtrac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linking panel cursor will come  to rest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  of the  Left {?}  Type the  Account number 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t&gt;urn.  The cursor  will shift  right and  re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bracket of /fxv{?}. Type  the Account numb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&lt;Ret&gt;urn. You will now 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? Yes=1;No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the query according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desire  to install  a Subsidiary  Ledger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cell will be stamped with text that appear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goto}crit~{?}~/dqeq/fxv{?}E~OutPut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 the procedure  as described  above for 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Ledger Account since the  procedure is the s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inspect  the two commands  you will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ce between the commands is the GenXtrac v.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NISHED COMMAND for General  Ledger Account #10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) should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goto}crit~1000~/dqeq/fxv1000E~GenXtrac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 installing  the  extract commands  until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 an extract  command for every  account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idiary,  when finished  answer No(2) to  the pane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immediately  return to  the  Alternate Macro  Menu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A&gt;   together.  Select  &lt;C&gt;ommands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with a SubMenu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nlEntry Edit SubPost Print Quit NewPage Auto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&lt;Q&gt;uit,  Key  &lt;Ret&gt;urn and  &lt;R&gt;eplace  to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GJRL.wk* with your installed ex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IF YOU MAKE AN INSTALLATION ERROR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two  methods for  dealing with  a keypun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you are operating within a Macro you cannot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rroneous cell and edit it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You Make an Installation Error (cont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make an error during the installation proc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the error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You will need to "break" the Macro comm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perform a "direct edit". Press &lt;Control&gt;&lt;Brea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If  you have  a keyboard  with a  ke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Req/Reset..next  to the break  ke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emely  careful as to  which key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!     If     you     should     Key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ontrol&gt;&lt;SysReq/Reset&gt;     combination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take  you will reset the computer an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work. It is suggested that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 before you make any correction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  Menu; &lt;Alt&gt;&lt;A&gt;;  &lt;C&gt;ommands, &lt;Q&gt;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ed  on the previous  pag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   and  move  the  cell   cursor  to 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 the  error.  Use  the  1-2-3  comm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protect  (/ru) to  unprotect the  cell and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ion. Be sure to protect the cell using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Range Protect (/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The second  method of  correction is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neous cell and reinstall the command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 First  place  your  Cell  Cursor  on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ing   the  error   ,  then   Unpro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  using   the  1-2-3   Worksheet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ion Disable command sequence (/wg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 Erase the erroneous cell using the Rang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/re) 1-2-3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Move the cell cursor  down one cell.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 move  the  block of  extract  commands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  the now vacant cell you just erased.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1-2-3 command Move  (/m) and the {END}{DOW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ET&gt;  keystroke sequence to indicate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. Now move your cell cursor up (using the {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)   to  the  blank  cell  you  erased  a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et&gt;urn.  Now reprotect the  workshee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-2-3 command sequence Worksheet Glob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able  (/wgpe). You may now resum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sume  installing  commands select  from 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Menu  &lt;ALT&gt;&lt;A&gt;; &lt;C&gt;ommands,  &lt;E&gt;dit. The 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ove to the cell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bbbbbb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anel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Account to insert B4:&lt;RET&gt;1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&lt;Ret&gt;urn once  and using the  {Up} cursor  ke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  cursor  to the  cell you  wish  to insert 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in front of for example if you desire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 commands for Account #7515 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cell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goto}crit~7510~/dqeq/fxv7510E~GenXtrac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goto}crit~7520~/dqeq/fxv7520E~GenXtrac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bbbbbb{e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two methods  of  editing installation  error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y  recommended that you use method #1 but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 further errors and wish  to reinstall the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method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  have finished  installing  your commands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s  then again  save your  worksheet using 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Menu commands &lt;ALT&gt;&lt;A&gt;, &lt;C&gt;ommands, &lt;Q&gt;uit. You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will present 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Save File Name:1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Return and &lt;R&gt;eplace to update your workshee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be free to Retrieve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THE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you begin make  certain that your 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 been assembled  in ascending  numerical ord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 a worksheet with  your Chart of  Accounts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will have your Chart of Accounts "on-lin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JRL.wk*.  The Alternate  Macro Menu command  tha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hart of Accounts is &lt;Alt&gt;&lt;A&gt;, &lt;A&gt;countlis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reate a Chart of Accounts worksheet  it will not h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 but  could  be a  nice  convenienc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A___________________B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  |   1000             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  |   2000               ACCOUNTS PAY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EDGER ACCOUN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 on which type of Account you wish to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 (/fr)  LDGINSTL.wk* or SUBINSTL.wk* from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: After selecting (/fr); press the &lt;F3&gt; ke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 will display all the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e directory. Highlight the fil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trieve and press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 Account installation worksheet is loaded into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Selecting from the  Alternate Macro Menu, &lt;Alt&gt;&lt;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&gt;nstall,  &lt;S&gt;etUp. Answer the  prompts i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  as they appear. Remember  this from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JRL.wk* ?? If you failed to do so for the GJRL.w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 panic,  but  remember  to do  so 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JRL.wk*  is loaded into  memory ! Always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etUp  command  each  time  you  load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s the first time. You will find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or under the Install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DGER ACCOUNT INSTALLATION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Next select from the Alternate Macro Menu &lt;Alt&gt;&lt;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&gt;nstall,  &lt;C&gt;reateAcct.  In  response 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  type in this accounts  name, the journal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1"  or whatever number you wish the number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ell cursor and your screen  will become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  cursor will come  to rest on  cell AC6 (Range Name:1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1st cell to Edit and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XiTrans=0~/fcce{?}E~{calc}/XgSeq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linking panel cursor will come  to rest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  of  the    {?}  Type  the  Account  number 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t&gt;urn.  The cell  cursor will shift  and come  to 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 AC16 (Range Name:2E)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fe~{?}E~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panel cursor resting under the Left {?}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and key &lt;Ret&gt;urn. You will now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following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Account Number Again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n the Account Number and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absolutely  sure  that  you  enter  the  accoun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  !  Failure to  do so  will place  a "bug"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that  will  not  become  evident  until  you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 ! Your  response is  stored at  cell AB56 (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FilSav)  and it  is part  of the  command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 the Account you are installing.  If you w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0  instead of  1000 then the  account would 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0  and when  you go to  post the Account  bal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 Statement The balance would not be post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course  you  made an  identical  keypunching 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  the   "import"   commands   in   the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).  If any accounts in  the Financial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  as 0.00 (Zero) during  the import routin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the likely culprit. If any edit is necessary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Alternate  Macro Menu  select &lt;ALT&gt;&lt;A&gt;; &lt;I&gt;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M&gt;odifyAcct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 cell cursor will rest upon AC20 (Range Name: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panel cursor resting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/fr{?}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:  Key  in  the next  account  number 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al  order that you will  be installing.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be automatically saved and  the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  File Menu.  Key &lt;F3&gt;  and select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worksheet for the next Account typ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(LDGINSTL or SUBINS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have   now  completed   the  General   Ledger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SUBSIDIARY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of the Subsidiary Ledger accounts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  as  the   General  Ledger   described 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ce between the two is that the Subsidiary Led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formatted to  calculate totals  for Invoic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voice Due Date. The commands that requi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physically  located at  different location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INSTL.wk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command you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XiTrans=0~/fcce{?}E~{calc}/XgSeq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located at cell AY6, the Range Name is  1E (whic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1st command to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command you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fe~{?}E~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cated at cell AY16 (Range Name:2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ponse to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Account Number Again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ored at cell  location AX56 (Range Name:FilS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nal command that retrieves the next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end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fr{?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cated at cell location AY20 (Range Name:3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nstallation  procedure  will  establish  the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that  will execute  each time  you retrieve  a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 file. It  is required that  you post  each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ed  Journal  Transactions after  extractio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Journal. The Autoexec Macro 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ycle  though  your  entire  Chart  of  Accoun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 that  you install  {?} as  the last 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eive when presen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fr{?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 installation of your highest numbered account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turn you to the 1-2-3 File Menu whe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When you retrieve an  Account workshee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extracted transactions  to post  ,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p and present you with a "File does not exis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  This  is  normal !  The  Autoexec 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 at all times but  since there are no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 in a file to be posted (im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Combine 1-2-3 command) you 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   Simply  Key  &lt;C&gt;ontrol&lt;B&gt;reak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 with whatever work you wish to per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MAKE  AN INSTALLATION  ERROR...installing Gene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idiary   Ledger  worksheets.  Simply  retr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installation worksheet and begin agai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he  ease of  installing  the Ledger  accou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fastest and least prone to further erro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 Files:  The  Program  will  save  your  so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ed  Journal transactions  in files 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bedded E in the file name. For exampl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ed  from the General Journal you will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E such  as 1000E, 1010E. After p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ed  transaction files to the respec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delete the Extract file from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 Balance Extract Files: are similar in n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  Extract. These files have an imbedded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ile  name  (eg. 1000,  1000B).  These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  on  your 1-2-3  File Menu  until you 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ncial  Statement.  The program  has a  "switc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)activating B account processing/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MODIFYING YOUR CHART OF ACCOUNTS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after  you  have  completed  installing  your 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you discover that you omitted an accoun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 you desire  to install  a new  account that 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 at the time of initial  installatio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modify  your  Chart  of  Accounts.  The  proced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ing your Chart of Accou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File  Retrieve  the GJRL.wk*  and  selec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  Macro Menu: &lt;Alt&gt;&lt;A&gt;;&lt;C&gt;ommands;&lt;E&gt;d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ccount to insert B4:&lt;RET&gt;1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Ret&gt;urn once and then using your {UP}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cell cursor to the cell containing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 you wish to insert  before.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  to insert Account  #7515 you would  mov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 to the cell containing  the highlighted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and press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goto}crit~7510~/dqeq/fxv7510E~GenXtrac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goto}crit~7520~/dqeq/fxv7520E~GenXtrac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bbbbbb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mputer will insert a blank extract comm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 installation  and  prompt  you  for 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 necessary.  When  you  have 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 (Look for the CMD indicator to dis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    from     the    Alternate     Macro   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C&gt;ommands;&lt;Q&gt;uit. Key &lt;Ret&gt;ur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Save File Name:1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&lt;R&gt;eplace to save you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Retrieve the Account  worksheet tha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r  in  value to  the account  you wish 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 the  example above,  you would  retrie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510   and  select   from  the   Alternate  Macro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I&gt;install;&lt;M&gt;odifyAcct#.   Your  cel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be located at (Range Name:3E) the cell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xample the cell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fr752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Your Chart of Account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contd: with the blinking panel cursor res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7 of 7520. Enter the number of the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ing;  in this  case 7515. The  command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fr7515752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blinking panel cursor  under the right 7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{DEL} (Delete Key) until the command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hould..../fr7515~ and press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 Select    from   the    Alternate    Macr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C&gt;ommands;&lt;Q&gt;uit.  Follow  the 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ng  your modified worksheet as describ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 Keying &lt;Ret&gt;urn  and &lt;R&gt;eplace  in respons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If your Chart of Accounts has a numeri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3, 5, or 6 digits then the blink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perform as described above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be able to modify the command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use  your cursor  keys  to position 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and make the modifica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 Retrieve  the   appropriate  Account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  (LDGINSTL.wk*  or   SUBINSTL.wk*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the account as describ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  ACCOUNT   INSTALLATION.  When 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d this you have finished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ing you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SUBSIDIARY LEDGER CONTROL ACCOUNT INSTALLATION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any has a large number of Accounts Receiv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Payable you may desire to create Subsidiary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 Accounts. Although  this is  not necessary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large number of accounts then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 the Account Balance Extract files "impor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the Financial  Statement which  will greatly 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 of creating a Financial Statement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 yourself any work. The  Control Accoun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th  a  detailed  listing  of  the  balanc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 account. Your Financial Statement will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cumulative balance for your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decide to install Subsidiary Ledger Contro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should first retrieve the worksheet CONTROL.wk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 it  to some  name  you choose.  Suggested 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_cntrl  and AP_cntrl  or some  other name  you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learly indicate what the name of these workshee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do this retrieve  the file using  the 1-2-3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 (/fr) and once loaded Save the file using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Save (/fs) to rename your file. Whe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s: Enter Save File Name:Control...Type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hange the file to and press &lt;Ret&gt;urn. Then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for the Control Account  you wish to begin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SURE TO USE  THE PROPER CONTROL.wk* 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 OF ACCOUNTS ! CONTROL3.wk*, CONTROL5.wk*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Account Installation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After the  Renamed Control.wk* is  loaded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 by first  performing the 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       the       Alternate        Macro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I&gt;nstall;&lt;S&gt;etUp.  Answer the promp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in your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Select   from    your   Alternate    Macr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I&gt;nstall;&lt;A&gt;cctCall.  Your  cell 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  upon  cell  A10  (Range  Name:Insert)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the numerical value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(9999) is the  "stop operato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 programming  code. If  you have 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ed  9999  then  you will  need  to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  To do this you  will ne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for 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creen panel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Acct to Insert Before! &lt;RETURN&gt;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 &lt;Ret&gt;urn  twice (again  like the  Ledg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worksheets you need to key &lt;Ret&gt;urn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 program will insert a  blank prior to th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 operator.  Enter  the  Account  number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&gt;urn;  the  cursor  will  shift  right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 Name and press &lt;Ret&gt;urn; the cursor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  right and you may  enter the Account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ccount you  are installing. The  cell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 to cell  Q131 (Range  Name:Next). This 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XiXpost=9999~/xgen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Ret&gt;urn twice and the program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you will need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XiXpost={??}~{goto}test~{edit}{left}{left}{lef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EFT}{LEFT}{DEL}{DEL}{DEL}{DEL}{??}~{down}{edi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EFT}{LEFT}{LEFT}{LEFT}{LEFT}{LEFT}{DEL}{DEL}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DEL}{??}~/xgRu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is  an extremely long  comma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be able to see the entir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panel. (Inspect as much as you c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nel cursor will rest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XiXpost={??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in the Account number and press &lt;Ret&gt;ur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able to  see the panel  cursor shift  r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, it will stop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DEL}{??}~{down}{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 key the  Account number  of the 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 and press &lt;Ret&gt;urn. Again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observe the panel cursor  shifting right.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will rest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DEL}{??}~/xgRu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Account Installation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 key the  Account number  of the 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 and  press  &lt;Ret&gt;urn.  The 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mport"  command is now installed  ! Answ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according to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nstall  these commands  carefully  ! It 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 that you visually inspect the Accoun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enter them,  be sure the  number is  corre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&lt;Ret&gt;urn key. If you notice you have ma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be  able to  edit the  entry before 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 use  your cursor  key to  position the  pan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 the error, press the {Del} key and 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en reposition the panel cursor back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  and  press &lt;Ret&gt;urn.  An  error here  will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  to discover.  Since the  command scrolls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panel, you will not be  able to use your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croll through the commands and inspec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MAKE A CONTROL ACCOUNT INSTAL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make an  installation you may  correct your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Break out of  the Macro command if  it is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&lt;Control&gt;&lt;Break&gt;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Press the &lt;Home&gt; key to position the curs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 down to the Account that  is in erro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2-3   command  Worksheet  Global  Protection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/wgpd)  unprotect the worksheet.  With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ing  upon   the cell containing 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1-2-3 command Worksheet Delete Row  (/w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Use the "Goto"  Function Key &lt;F5&gt;  to go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Next. In response to the scree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Address to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 Next and press &lt;Ret&gt;urn. The ce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XiXpost=9999~/xgen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 your cursor key  to scroll up  to the comm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Use  the 1-2-3  command  Range Erase  to 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 Move you cell cursor down  one cell. (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 below the  cell you just  erased.)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-2-3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 Use  the  1-2-3  command  Move  (/m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END}{DOWN},  &lt;RET&gt; keystroke sequenc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ange to move.  Now move your  cell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ing  the {UP} key) to the blank cell you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Key  &lt;Ret&gt;urn.  Now  reprotect 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 the 1-2-3 command sequence Workshee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ion  Enable  (/wgpe).  You  may  now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the account balance im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INSTALLING THE CHECK REGISTER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nstallation of the Check Register is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comparison  to  previous  installation 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will require extracted information fro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urnal.  If  you have  not  previously extracted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bursement   information  from  the  General  Journ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will issue a  "File Does Not  Exist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  load  the  ChkRgstr.wk*. This  means 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  to extract the information  from 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you are loading the worksheet to inspect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 with the CheckRegister.  Simply press &lt;Control&gt;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continue with your work or retrieve 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tract the Check Disburs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is  application has  been  designed in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ner  that you  will need to  extrac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heckRegister  and the  Special Registers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  Macro Menu. This  allows you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design your  system without  the Spe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ation is available to automate the proced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install  the  CheckRegister   simply  sel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  Macro   Menu   &lt;Alt&gt;&lt;A&gt;;&lt;I&gt;nstall. 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 that appear  in your screen  panel.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your  work..&lt;Alt&gt;&lt;A&gt;;  &lt;C&gt;ommands;  &lt;Q&gt;uit;  &lt;Ret&gt;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&gt;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A NOTE ABOUT THE SPECIAL REGISTERS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desire  to implement  special  registers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you will need to install "extract"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Journal  worksheet and  "import" command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special register worksheets.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ing  installation will not be  explained here !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not  desire to  implement  special  regi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 instructions  will  be  explain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instructions  for  the  BALSHEET.wk*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on to those of you who do not desir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INSTALLING THE FINANCIAL STATEMENT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 completion of the installation of the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GJRL.wk* and all  your General and Subsidiary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 you  will  be  ready  to  install  the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.  The Financial Statement worksheet (BALSHEET.w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 installation of the Account Names and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rial  Balance,  the  Balance  sheet,  and  th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 Remember  to  use  the  proper  workshe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f your particula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r Accounts are numbered  with 3 digi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 BALSHET3.wk* or BALSHET5.wk* if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employs 5 digit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The Financial Statement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plan on  installing Control  accounts (Control.w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your system make a note  of the Control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install it into your  Financial Statement workshee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install the  Account Numbers  for your  Receiv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ables   Accounts  if  you   plan  on  install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.  If you do not plan on installing Contro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 you   will   install   import   commands   for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s/Payables  accounts into 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Accounting system is an accr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 the appropriate BALSHEET.wk* in memory using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Retrieve (/fr). Once loaded into memory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Select the  initial Setup from  the Alterna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 &lt;Alt&gt;&lt;A&gt;;&lt;I&gt;nstall;&lt;S&gt;etup. Answer the prom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ppear in your Scree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Select    from   the    Alternate    Macr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I&gt;stall;&lt;A&gt;cctCall. The cell cursor wi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cell B11 (Range Name:Insert) which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9999  which is  the  stop operator.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 will now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Acct to Insert B4! &lt;RET&gt;1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 &lt;Ret&gt;urn  twice and  the  program will 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 cell above the stop  operator. Ente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and press &lt;Ret&gt;urn. The  cell cursor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,  enter the  Account Name  nd &lt;Ret&gt;urn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 will now  shift to  AA155 (Range Name:Mark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XiXpost=9999~/xgen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Ret&gt;urn twice and the program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you will need to install.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XiXpost={??}~{goto}test~{edit}{left}{left}{lef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EFT}{LEFT}{DEL}{DEL}{DEL}{DEL}{??}~{down}{edit}{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EFT}{LEFT}{LEFT}{LEFT}{LEFT}{LEFT}{DEL}{DEL}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DEL}{??}~/xgRu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NOTE:   If   you   are   using   BALSHET3.wk*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SHET5.wk*  this command will  not b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ed.  The  total  number  of  {LEFT}  or  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will  vary depending  on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workshee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nel cursor will rest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XiXpost={??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in the Account number and press &lt;Ret&gt;ur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able to  see the panel  cursor shift  r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el, it will stop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DEL}{??}~{down}{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 key the  Account number  of the 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 and press &lt;Ret&gt;urn. Again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observe the panel cursor  shifting right.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will rest under the left 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DEL}{??}~/xgRu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 key the  Account number  of the 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 and  press  &lt;Ret&gt;urn.  The 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mport"  command is now installed  ! Answ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according to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nstall  these commands  carefully  ! It 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 that you visually inspect the Accoun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enter them,  be sure the  number is  corre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&lt;Ret&gt;urn key. If you notice you have ma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be  able to  edit the  entry before 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 use  your cursor  key to  position the  pan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 the error, press the {Del} key and 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en reposition the panel cursor back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  and  press &lt;Ret&gt;urn.  An  error here  will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  to discover.  Since the  command scrolls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panel, you will not be  able to use your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croll through the commands and inspec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MAKE A FINANCIAL STATEMENT INSTAL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make an  installation you may  correct your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Break out of  the Macro command if  it is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&lt;Control&gt;&lt;Break&gt;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Press the &lt;Home&gt; key to position the curs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 down to the Account that  is in erro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2-3   command  Worksheet  Global  Protection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/wgpd)  to  unprotect  the  worksheet.  With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 resting upon   the cell  contain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select the  1-2-3 command  Worksheet Dele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/w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Use the "Goto"  Function Key &lt;F5&gt;  to go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Next. In response to the scree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Address to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 MarkCall and press &lt;Ret&gt;urn. The ce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XiXpost=9999~/xgen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 your cursor key  to scroll up  to the comm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Use  the 1-2-3  command  Range Erase  to 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 Move your cell cursor down one cell. (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 below the  cell you just  erased.)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-2-3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 Use  the  1-2-3  command  Move  (/m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END}{DOWN},  &lt;RET&gt; keystroke sequenc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ange to move.  Now move your  cell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ing  the {UP} key) to the blank cell you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Key  &lt;Ret&gt;urn.  Now  reprotect 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 the 1-2-3 command sequence Workshee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ion  Enable  (/wgpe).  You  may  now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the account balance im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have completed installing  all the im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Financial Statement you will hav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Tri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After  you  have  finished  installing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you will need to "Set" the  command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by selecting  from the  Alternate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and &lt;ALT&gt;&lt;A&gt;; &lt;C&gt;ommands;&lt;M&gt;thEndP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will run for a short period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"Flash and Shift", this  is normal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     completed,     save     the    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ALT&gt;&lt;A&gt;;&lt;C&gt;ommands;&lt;Q&gt;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TESTING THE SYSTEM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est the  system for proper  opera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 a copy of your GJRL.wk*. Now that you have mad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GJRL.wk* and stored it in a safe place,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JRL.wk*    select from  the  GJRL.wk* Alternate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A&gt;;&lt;C&gt;ommands;&lt;A&gt;utoFunctions.  In  your  sc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esent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 Totals to Bal Sheet? Yes=1; No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answer Yes by keying &lt;1&gt; and &lt;Ret&gt;urn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will next display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Print of Ledger Pages? Yes=1;No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answer Yes or No to this query ! Answerin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the AutoPrinting during the posting process. Thi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lengthen the processing time of the test ru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have answered these  queries you may  begin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 by selecting from the GJRL.wk* Alternate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A&gt;;&lt;C&gt;ommands;&lt;S&gt;ub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The screen will become  activ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  the  extraction  process.  Since  you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  to extract the Extract Files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empty. Depending on the number of Accou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 particular computer you have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 extracting transactions for thes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77 mhz PC/XT will extract two (2) to (4) accou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te  depending on the  particular Hard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mhz PC/XT will extract three (3) to five (5)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 minute depending on the particula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mhz  PC/AT  will  extract  eight  (8)  to 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 per minute  depending on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r Chart of Accounts contains  50 Account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 a 10mhz PC/AT then  the extraction pro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approximately five to six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ing the System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Next using  your 1-2-3 File  Retrieve command (/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 &lt;F3&gt; key inspect  the files that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 every  account  (ie  1000)   there  sh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 E Extract file (ie  1000E)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 omissions  then you  should inspect  the "ex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are listed in your GJRL.wk* for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If you should discover  an error (ie 1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0E)  or something similar then you have com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un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If  everything  looks accurate  then  retr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st  numbered Account.  The computer  will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sting process. Again the speed of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dependent  upon  your particular  comput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 of your  Hard Drive.  If you 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exec  commands  correctly  then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mport" all extract files into the respec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equence  until process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 If the computer should  "hang" then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existent  E Extract file  or an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ed  Autoexec (check  Range Name c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e  &lt;F5&gt;  1E; 1E,2E,3E,  and  FilSav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 the  file that  has "hung"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 corrected  the  error,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ence  of  the  E Extract  file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  Account,  if  the  Extra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s  then  reload the  Account  that "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".  If the file does not then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in ascending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Once the posting process is complete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Control.wk*    Account   worksheet    and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C&gt;ommands;&lt;B&gt;alPost.  This  will  im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Balances for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You will receive an error message "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"   if   you   failed  answer   Yes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Functions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Totals to Bal Sheet? Yes=1; No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failed to  do this you  will need to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cess..BE CERTAIN TO ANSWER Y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 the Account Balances have been impor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extract the Control Account Balance 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he Financial Statement. To do this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 Macro Menu &lt;Alt&gt;&lt;A&gt;;&lt;C&gt;ommands;&lt;E&gt;xtract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 certain to repeat the balance import proces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other Control.wk*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ing The System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After  you  have posted  the  Subsidiary  Ledg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  to the Control Accounts  (if you instal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)  then you will "import"  account bala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 Statement. To  do this  you will 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 Macro  Menu  &lt;Alt&gt;&lt;A&gt;;&lt;C&gt;ommands;&lt;M&gt;thEndB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will begin importing the Account Bala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a)  If  the  program  should  "hang"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 Balance  import  processing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)  for  a  Non-existent  Balance  (eg 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0b) extract file. If you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 non-existent then  inspect cell 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ange  Name:Xbal)  in the 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)for an improperly installed Balanc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. Goto the cell (Range Name: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scroll up using you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pect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 Any  time  the computer  hang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ial  Statement  you should 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f-Modifying   Macro   that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ing.   It  is  located  at  cell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:Test.....  &lt;F5&gt;;Test;&lt;Ret&gt;urn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  and the  cell immediately 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fcce1000b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fe~1000b~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the cell contents of "test" do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actly  as above then you must edit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nts  to  restore  the  integrit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correctly  installed  the  command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worksheets then the program should step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ccounts listed in the Balance  Sheet and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l cursor reachs the "stop operator"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program is now  properly Extracting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 Extract files , Posting the   Extrac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 Accounts,  Extracting and  Creating 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and properly importing the Account Balanc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nancial Statement then you are now read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Sheet, Income Statement, and Statement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notice  that  column  'A'  of  the 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heet  is labeled Report Line. If you scroll down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you  will notice  the Report  Line format  numb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  the  various  categories  that  the 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ed  into for  the Balance Sheet,  Income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Changes Statement. You may categorize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you see fit for your  reporting purposes. Simp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 command  Worksheet Insert  Row  (/wir) to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lines for the various accounts where desired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formation. When you prepare your Periodic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 you will be able to select the particular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     form      an      Alternate      Macro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&lt;Alt&gt;&lt;A&gt;;&lt;C&gt;ommand;&lt;P&gt;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For  further  information  on  setting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 you  may  find the  June  through 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s  of  LOTUS magazine  to  be a  helpfu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find the illustration  provided to be in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not have access to the noted LOTUS magazines issu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 the program  author for further 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quipped for MODEM operations, you may leave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lectronic Bulletin Boar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inkers Print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313-767-72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300, 1200,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N,8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ease address all E-Mail to the Program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ARREN FES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not equipped  for modem operatio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 at  the Address  or Phone  Number lis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tl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THE SPECIAL REGISTERS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this application was written  to allow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flexibility in assembling  the various workshe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ccounting  information  system;  there  has  bee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 tradeoffs.  If  you  desire  to  use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 you will need to extract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JRL.wk*   by    making  a  specific  Alternate  Macro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   Extraction  of  information   for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 is not  automatic like  the Journ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includes  the   extractions  of   Check 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or posting to the Check Register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install the extract  commands into the GJRL.wk*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intimidated, this is an easy and painle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al Registers are not extravagant. They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 with  a   detailed  listing   of  all   you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.   Hopefully,   you  will   find  this 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fficient.  The Special Registers play  no integral r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ing of the application but should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sitory  for your  transactions to help  you quick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s history for the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INSTALLING THE SPECIAL REGISTERS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install the special registers you should fir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you desire to name  the Account Files. Suggest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cctPybl for Sales on Account, AcctRcvb for Purch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, CashRcpt for Cash Receipts, and Disbursmnt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bursements.  You may leave the  CheckRegister nam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;  ChkRgstr; or  change to  your preference  bu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wish to name the Special Registers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name the Register.wk* simply retrieve the fil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1-2-3 command  File Save  (/fs). When  you se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Save File Name: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in the  name of  the File you  wish to  sav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 worksheet  under.  Repeat  this  proces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Registers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default names of the extract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 created when  extracting the 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eneral Journal (GJRL.wk*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) AcctPybl..........XAcc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) AcctRcvb..........XAcc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CashRcpt..........XCas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) Disbrsmt..........XDis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) Checks............XCh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 is these  e&lt;X&gt;tract files that you wi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  the  Various  Special  Register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have  completed creating the  blank workshee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1-2-3 command File Retrieve (/fr) to load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you wish to install. Once the file is load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llustration purposes assume we are going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Register AcctPy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With  the particular  Special Register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 (in  this  case   Acctpybl)  sel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  Macro  Menu &lt;ALT&gt;&lt;A&gt;;&lt;I&gt;nstal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query you for your company name ,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Name of the Special Register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Your  cell cursor  will  move to  cell  AA25 (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1E).Your screen panel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iTrans=0~/fcce{?}~{calc}/XgAuto_dw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blinking panel cursor resting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ck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fcce{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 the name of the e&lt;X&gt;tract file to be "im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 XAcctPay and press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ell  cursor will  drop down  to cell  AA29 (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Auto_dwn) and the screen panel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fe~{?}~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blinking panel cursor  resting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cket of...............{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 type in the  e&lt;X&gt;tract file name....XAcctP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 &lt;Ret&gt;urn. Finish  the installation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       the       Alternate        Macro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;&lt;C&gt;ommands;&lt;Q&gt;uit  and Save the workshe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w finished installing the Speci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this process for the other Special Regist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install.  If you  have not  already installed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 then  refer  to  the  section  on  Check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earli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INSTALLING THE SPECIAL REGISTER EXTRACT COMMANDS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you have created  the Special Register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are clear  to you,  you will  now need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 Register  Extract commands  in the 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heet (GJRL.wk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Use the 1-2-3  command File Retrieve  (/fr)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JRL.wk*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Press the &lt;F5&gt; "Goto" Key to go to cell AG32 (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X) it will read as AcctPybl. Using your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 down seven (7) cells to cell AG39 or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panel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Goto}Crit~+first&gt;2100#AND#+first&lt;2200~/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ing  that you  have installed  an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 Account  #2100  then  this  command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 if your  Accounts Payable  are numbered #21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99.  Notice that the  formula is &gt;  greater tha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&lt; less than 2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 Let's assume  your Chart of  Accounts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#3100  as  the Control  Account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 Payable are  numbered #3101  thru #3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would  first  use  the  1-2-3  command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rotect  to unprotect  the cell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dit"  key &lt;F2&gt;. Use your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inking  panel cursor until it  rests under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2100 as illustrated 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Goto}Crit~+first&gt;2100#AND#+first&lt;2200~/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 the  del key  to  delete 2100  and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priate   account   number.  Then   m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inking  panel cursor until it  rests under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2200 and repeat the  procedure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s  good you  may use  the 1-2-3  comm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 (/rp) to lock up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the Special Register  Command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epeat the process for your Accounts Receivable.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 is located directly next to the cell you just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he procedure  is identical  excepting for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that you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To install the  Extract commands for  extraction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s  and Cash Disbursements is similar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stalling Receivables/Payables.  The command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edit  for installing  the extract  command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s is located at cell AI39 and appear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Goto}Crit~+first=1000~{goto}drcrit~+firstdeb&gt;0~/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 this command you should again first unprotect (/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ell and place your blinking cell cursor under th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first=1000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your  delete  key  to  edit the  cell  and  be 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tect  the cell  when you have  complete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Number of you cash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If you have more than  one Cash Accou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 like to post  to the Cash  Receipts Journ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llow these instructions below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 you have four Checking Accounts and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transactions for  each account extracted 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h  Receipts Journal.  For example, you  hav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 Checking Accounts the  Account numbers 1000,1001,1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1003. To install the command  so that all f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have the transactions extracted  you should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comman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Goto}Crit~+first=1000~{goto}drcrit~+firstdeb&gt;0~/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Goto}Crit~+first&gt;=1000#AND#+first&lt;=1003~{goto}drcri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firstdeb&gt;0~/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ignificant chang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previous procedure to install the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Cash Disbursement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INSTALLATION SUMMARY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list to check that you have installed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for each WK* that require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GJRL.wk*: Company Name; Time Period;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Account Transaction Ex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SUBINSTL.wk*: SetUp; CreateAcct( Install Ac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#,   Import   Command   to   Import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File (ie 1000E), Retriev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rieve Next Account during Po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LDGINSTL.wk*: This WK* has 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SUBINSTL.w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BALSHEET.wk*: SetUp; CreateAcct (insta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/L Acct Numbers and Names, and the Ledg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 import commands of extracted B (ie 1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Bala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INIMUM REQUIREMENT FOR A FUNCTIONING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 CONTROL.wk*: SetUp(Name,  Time Period, 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 #)  AcctCall(   Install  Account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and  Subsidiary  Account  Balanc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REGISTER.wk*:  Install(Name,Year,Name  of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of Xtrac(eg.  XAcctPay) File  to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PECIAL REGISTER, erase impor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JOURNALIZING YOUR TRANSACTIONS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you have installed all the worksheets and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begin  using  LEDGER  eXpress   it  is  time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urnaliz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.... After you have loaded the GJRL.wk*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1-2-3 command File Retrieve (/fr) your screen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you for the current date. Activate the Alterna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 by pressing &lt;Alt&gt;&lt;A&gt; and the  menu will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you have not yet "SetUp" the GJRL.wk*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do so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nu in your screen panel should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Extract SetUp WriteChecks Acc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&lt;C&gt;ommands and a submenu  will appear i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that will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nlEntry Edit SubPost Print Quit NewPage Auto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&lt;J&gt;ournalEntry.  The cursor  will become 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t stops use your cursor  key to place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cell A7. You are now ready to begin enter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ENTERING JOURNAL TRANSACTIONS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 is  of  the  utmost  importance  that  you  assig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 a Transaction Number in Column A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will cause the system  to "crash"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able to use  the system for  any productive purpo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if you  wish to enter  the month of  the trans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a  number   that  will  be   incremented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It is recommended that you use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.  If you like  to leave a  blank betwee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, but you should still enter a transact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 column. An example of transaction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#|Date    Description       Invoice #  Check 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|1-5  CAS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|1-5   SAL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|1-5  RENT EXPEN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|1-5   CASH-re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|1-5  UTILITY EXPEN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|1-5   CASH-util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at for entering transac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Enter the Trans# and press &lt;Ret&gt;urn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Key in the Current Mth (1..12) and &lt;Ret&gt;urn.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ate (1..31) and &lt;Ret&gt;urn. The cell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Enter  the Transaction  Item Description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&gt;urn. The cell cursor will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Enter the Invoice  # if this is  a Sale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&lt;Ret&gt;urn. The cell cursor will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Enter the Check#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Since this column is  used as a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 you must enter Check# in two mann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 is a transaction you  desire to ex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Register or Cash Disbursements regis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  the  number  as  a   value.  If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  you  do not  wish  to extrac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Register  or Cash  Disbursements Register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desire to keep a  record of which che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 to pay  expenses) then  you enter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 as a label. You  do this by firs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 apostrophe ' (eg '1000)  before you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  This will prevent  the extr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erroneously extracted informa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 be  posted  to  the  CheckRegister  or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bursement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 &lt;Ret&gt;urn. The cell cursor will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Enter the current Journal  page number and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will shif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) Enter the Account Number and press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urnalizing Transaction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)  Enter  the Debit  amount  to $999,999.99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)  Enter the  Credit amount  to $999,999.99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)  If your transaction is a  sale or purchase you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  to enter the  date of the  sale or purch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help in computing Due Dates and Date Sta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Register. First enter the Month and &lt;Ret&gt;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and &lt;Ret&gt;urn , the Year and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)  The cell cursor  will shift right  to the "Disc 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 Enter  appropriate  terms (eg  2%) 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) Enter the invoice term (eg 30 days) and &lt;Ret&gt;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  The   application    does   not 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ulations  on  "Prox" Terms  (eg 10th  and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MAKE A KEYPUNCH  ERROR: You may back  up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 without breaking out of  the Macro command.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ursor key to  back up and  use your edit  &lt;F2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 corrections and  then use the  down arrow  ke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KEY to  write the correction  to the  cell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ursor key to  return to your  original cell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 confusing but experiment  little and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 great time saver versus breaking out of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IF  you  desire  to  have  a  blank  ro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; when you go to stamp a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column A of the blank row, key in the Trans#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the blank row and use the down arrow curso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 down to the  next Transaction and 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perform norm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filled the General Journal,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urnal before extracting the transactions by sel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lternate Macro  Menu &lt;Alt&gt;&lt;A&gt;;&lt;C&gt;ommands;&lt;P&gt;ri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satisfied  with  the  Journal  you  may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ion  process  by selecting  from the  Alterna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&lt;Alt&gt;&lt;A&gt;;&lt;C&gt;ommands;&lt;S&gt;ub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he computer extracts transactions  to a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  to let you know that it is processing proper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does not beep  it means that it  has "hung"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overwriting previous Extract Files that were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Ledger Accounts this is a serious problem.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n  to the program extract the  first few ac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 it  is not  overwriting files.  If the 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t   then   immediately   break   out   of   the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Control&gt;&lt;Break&gt;   and  contact   the  Program   Auth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have completed extracting the information f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ed  General  Journal you  will  need to  creat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urnalizing Transaction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    from      the      Alternate      Macro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A&gt;;&lt;C&gt;ommands;&lt;N&gt;ewpage.  The  computer will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 General  Journal worksheet  increment the  Jour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  and  offer  you  the  option  of  sav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 have extracted  the  Journal information;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 that you  inspect the list  of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use  the 1-2-3 command  File List  (/fl)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every  Account has  a  corresponding Extract 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,  1000E, 2000, 2000E, etc.).  If everything 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may post  the extracted transactions (1000E,20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)  to  the Ledger  Accounts.  Simply retrieve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ed  Ledger Account and the computer wi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hart  of  Accounts  posting  the  transa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 you  have  properly  installed  and  insp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extract commands in the General Journal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 installed and inspected the Autoexec Macro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 Ledger Account. If you  set the Auto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 and Extract  Account Balances  you will  have a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"  of your  Ledger and  you will  be ready 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nci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THE ALTERNATE MACRO MENU COMMANDS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Alternate Macro Menu's are invoked by keying &lt;Alt&gt;&lt;A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ame time. This listing of the Macro Menu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ade by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 Commands: There are several command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worksheet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Print..follow your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Quit..This  command will  calculate  th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ct  the worksheet globally  and off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Archive..use this  command when  you have  fi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and are ready  to start a new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  The  equivalent  command  in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urnal is NewPage). The Archive command wi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Archive file  in ascending  order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ekeeping  chores such as increment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,  resetting  input  forms,  and 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count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Macro Menu Command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GJRL...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J&gt;rnl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urnalizes  your  transactions  into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 for the  Account Extract 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during initial installation or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equent  additions to  your Chart 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 care  when  installing  the  command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 that you  set you  {NUMLOCK} to 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ing  in numbers. Be careful (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 "enhanced 101 key keyboard") when instr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your cursor key that the {NUMLOCK} key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  you  use  the  {SHIFT}  key  to  disab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NUMLOCK}  key. Failure  to do  so will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 to behave  erratically and  mak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S&gt;ub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should  be used only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ed  the Extract commands  into the GJRL.w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 you  have  filled  a  General  Journ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  information.  This command 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transactions by  account and  Save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 into  &lt;E&gt;xtract  Files  (i.e.  10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1E,  1002E, etc.) ready  for posting (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) to respective Ledg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N&gt;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will prepare a new GJRL.wk*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 extracted  Transactions into 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&gt;xtract   files.  BE  CERTAIN  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 using &lt;S&gt;ubPost before 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NewPage"  !!!! this command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JRL  (eg.  1GJRL), then  erase the  inpu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ment  the Page#, and  Rename the GJRL.wk*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GJRL).  A Confirmation Submenu  exist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ident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&lt;A&gt;:&lt;C&gt;ommands:&lt;A&gt;uto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sets the Automatic Print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Extract Functions. Setting the "Auto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 to  "YES=1"  will  cause 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s  tp print during  the posting of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 (&lt;E&gt;xtract files) 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Accounts. Printing the Ledger Acc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ow the processing of the application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AutoBal" Function to "YES=1"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  each  individual  Accounts 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ing   of   the   extracted   transaction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d. This will create the extracted &lt;B&gt;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 that  will  be  used  for  transf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   Balance     into     the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ment/Balance Sheet. (more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nate Macro Menu Command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(AutoFunctions)  can be 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in  the  General  Journal  (GJRL.wk*)  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  Ledger Account  (Accoun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dgInstl.wk* or SubInstl.wk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E&gt;xtract:&lt;A&gt;cct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hich requires user-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This command will extract al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 Account  for transfer  posting to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E&gt;xtract:&lt;A&gt;cct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hich requires user-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 This command will extract all Sa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 for  transfer  posting  to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E&gt;xtract:&lt;C&gt;ash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hich requires user-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 This  command  will  extract  al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pts  for  transfer  posting  to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E&gt;xtract:&lt;D&gt;isbur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hich requires user-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 This  command  will  extract  all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bursements  for transfer posting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E&gt;xtract:&lt;C&gt;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hich requires user-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This command will extract all Disb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s   for   transfer  posting   to 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S&gt;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s  your Company Name,  Date Info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 Items.  Follow  the  panel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 SetUp.  It  is  recommended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first when you load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W&gt;rite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s   you  to  Write  Checks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.  If the  format of  the Chec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  does  not  fit  your  needs  then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the author for  a customized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A&gt;cc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ill  import your 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Viewing into the General Journal work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ing   if   you   create   a   worksheet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tList.w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SUBINSTL.....Subsidiary Ledger Installa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S&gt;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is for  installing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the  current  year. Be  certain  to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 before you begin installing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ernate Macro Menu Commands (co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C&gt;reateAc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 is used  to create 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  Account. Install  the Account  Name, L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#,  the Import Extract File command,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  File command (which  occurs afte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Ledger Account), the  Account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  retrieval command for  the nex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 ascending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M&gt;odifyAcc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command when inserting a new accou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 Chart of Accounts. You will ed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install(modify) the  command to 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higher Account number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P&gt;aid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 command  that is unique  to the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ger.  This command  may be 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 the &lt;L&gt;ist/Tabulate command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ice information when Journaliz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 the General Journal then you will ne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 invoices  as paid  in  order to  pre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urate  aging  report.  (Before  you  mar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ices  you should use the List/Tabul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create a status report  on the invoices.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selection  the cell  cursor will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  F8 (Range Name:Marker) containing:  INV #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 panel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Invoice to Mark Pd:&lt;RETURN&gt;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  &lt;Ret&gt;urn  and  use  your  cursor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ight   the cell containing the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 wish  to   mark  as  paid.   Onc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ighted  the proper  cell press  &lt;Ret&gt;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 will shift right to  the "Day"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will place  brackets ()  around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ume  the date is "1 1  87" the marked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 as "1  (1) 87". If  you make 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  an invoice incorrectly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reak"  out  of the  Macro  command and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 using the  edit &lt;F2&gt;  key. Simply  type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Day column to restore the origi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L&gt;ist/Tab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ill list all  invoice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a  of  the  worksheet then  tabulate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its  and Credits  to a  particular invoi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al payments will be accepted. For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 it is imperative  that you cor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invoices into the General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B&gt;al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 allows you  to extract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 for  th  particular  account. 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 of  the  AutoBal command  and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ably find littl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nate Macro Menu Command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 if  you  need to  edit  the 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re  to  "manually"  extract,  the &lt;B&gt;al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will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R&gt;p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 this command  when you  desire to 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ing  report for the invoices. Again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properly entered the invoices in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urnal,  then  the  inaccuracy  will  be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 the system.  The program 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all invoices  should be  marked; ask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 to print  the report;  and then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ing  report.  Follow the  panel prompts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 to view the report  then press &lt;Ret&gt;ur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use your cursor key  to view the repor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  &lt;Ret&gt;urn will  print the  report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LDGINSTL.....The Ledger Installa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mmands  here are  essentially  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 the for  SUBINSTL.wk*. No 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  BALSHEET.....The   Financial   Statements 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 the Trial Balance,  Balance Sheet,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S&gt;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s  your Company Name, the Current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A&gt;cc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s  the Account Balance  import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worksheet. Each General and Subsidiary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will  require  an  import  comman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ed  into the  worksheet to  transfe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Account Balance into 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 (BALSHEET.wk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M&gt;thEn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 this  command when  you  desire to 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al Balance, Balance Sheet, or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you have  completed installing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 import commands you will ne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 with  no  Account  &lt;B&gt;alance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ing  in  order  to  "set"  the 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  operation.  You  should  also  "set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 again  any  time  you  edit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 import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 CONTROL.....The installation  worksheet for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dger Contro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S&gt;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s  the  Company  Name; the  Time 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for; and the Control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&lt;A&gt;cc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is installed  in an identic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BALSHEET.wk* Here, install the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Subsidiary Ledger Accounts for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nate Macro Menu Command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idiary   Ledger  Account   Balanc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  account.  Again,  you   should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after installation or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fer import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B&gt;a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ill  import the  individu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ances  into the  CONTROL.wk*. Be 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 commands  have  been  install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I&gt;nstall;&lt;A&gt;cctCall command. Also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previously Extracted the Account Bal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Subsidiary  Ledger   Accounts  in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B&gt;alance Files (eg 1300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E&gt;xtrac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will allow you to Extra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 BALANCE into a EXTRACT &lt;B&gt;ALAN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ing  to the Financial Statement (BALSHEET.w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t will be necessary for you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 CONTROL  Account   Balance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.  Failure  to  do so  will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tion   of  Balances   into  th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ance  to  cease before  comple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ing   routine.  ALWAYS  BE  CERT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  SUBSIDIARY  LEDGER  ACCOUNT 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 THE  CONTROL ACCOUNTS  AND 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 ACCOUNT BALANCES  BEFORE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A FINANC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CHKRGSTR.....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Company Name and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M&gt;ark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  Trans#,  Date  Description,  &amp;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C&gt;ommands:&lt;E&gt;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command will access a SubMenu...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OutSt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  command    will    extrac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tanding items-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d  cleared (&lt;M&gt;arkClear)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 provide a detailed 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*:   REGISTER.....   The  Special   Register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A&gt;:&lt;I&gt;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Company Name, Current Year,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ed  (eg Cash, Cash Receipts, Sales et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 the extract commands  in 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you use the Spe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stallation requirements on any workshee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documentation for specific instruction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CRO X SERVICE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GRANT OF LICENSE: In consideration of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fee, which is a part of the price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this product,  Macro X  Services, as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nts you, the LICENSEE, a non-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 this SOFTWARE and make copi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OWNERSHIP OF SOFTWARE: As the LICENSEE,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 media or  other physical  media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ftware is originally distributed but Mac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ices   retains  title  and  ownershi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 recorded  on the  original disk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sequent copies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USE RESTRICTIONS: As the LICENSEE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fer the SOFTWARE from one compu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 TRANSFER  RESTRICTIONS: This  SOFTWARE 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y you, the LICENSEE, but may be trns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provided you do not charge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 UPDATE POLICY: Macro  X Services may, 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, create updated versions of this soft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 option, Macro X Services will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 updates  as they  become available 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es  who have  paid the update  fe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have Registered  this license  by m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clos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CLAIMER OF WARRAN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oftware; LEDGER  eXpress ;  and the 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 on an as-is  basis. and without 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  Any statements by the author do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ies  and  shall  not  be relied  on  by  the 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ra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DGER eXpress is distribute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ies   whatsoever  !  Because   of  the  d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s  under  which this  application  may be  used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 is advised to test  this application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lying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  SHALL  NOT  BE  HELD  LIABLE  FOR  ANY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,  CONSEQUENTIAL  OR  INCIDENTAL 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OF BUSINESS INFORMATION, AND THE LIKE)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OR INABILITY TO USE SUCH PRODUCT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ADVISED OF  THE POSSIBILITY  OF SUCH  DAMAG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states  do not  allow the  exclusion or 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ility  for consequential damages 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limitat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 Number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E NAME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NY NAME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, STATE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Products by Macro X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SSWORD..A password program for Hard Drive users.   $ 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NEL.wk*..1-2-3 Employe Database System.        $ 2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ore Information on your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PRINT..Control Epson or Okidata from the Keyboard $ 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COST..Compute Manufacturing Cost Variance        $ 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 DIRECTOR..Hard Drive Program Director           $ 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DGET.wk*..Requires Modification to your Specs      $ 25.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harge for Modification     +  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ALIZED TEMPLATE DEVELOPMENT AVAILA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BASE III, LOTUS 1-2-3, MICROSOFT WORKS, PFS FIRS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 X  Services  also   distributes  Public  Dom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areware"  programs that have  been tested fo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ality for a nominal distribution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WOULD  BE INTERESTEDS IN  BETA TESTING   A 1-2-3 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  FOR  A  PAYROLL  SYSTEM  PLEASE  CONTACT  MACRO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